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6.2011        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7"/>
          <w:szCs w:val="27"/>
        </w:rPr>
        <w:t xml:space="preserve">О внесении изменений в решение Совета депутатов </w:t>
      </w:r>
    </w:p>
    <w:p>
      <w:pPr>
        <w:pStyle w:val="Heading1"/>
        <w:rPr/>
      </w:pPr>
      <w:r>
        <w:rPr>
          <w:sz w:val="27"/>
          <w:szCs w:val="27"/>
        </w:rPr>
        <w:t xml:space="preserve">сельского поселения Горноправдинск от 05.05.2007 № 23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сельского поселения Горноправди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решение Совета депутатов сельского поселения Горноправдинск от 05.05.2007 № 23 «Правила благоустройства территории сельского поселения Горноправдинск»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В пункте 2 слова «с момента его подписания» заменить словами «после его официального опубликования (обнародования)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Пункт 9.7 раздела 9 приложения к решению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9.7. Запрещается выпас и выгул скота и домашней птицы на территории населенных пунктов сельского поселения Горноправдинск, за исключением установленных для этих целей мес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нахождение скота и домашней птицы на территории населенных пунктов сельского поселения Горноправдинск без сопровождения владельцев скота и домашней птицы или лиц за ними присматривающими, в том числе при прохождении к месту выпаса или выгула скота и домашней птицы и обрат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прещается на территории населенных пунктов сельского поселения Горноправдинск выгул домашних животных на газонах, детских и спортивных площадках, вблизи детских и образовательных учреждений и в местах общего пользов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ладельцы, животные которых загрязнили территорию населенных пунктов сельского поселения Горноправдинск, обязаны немедленно ее очистить.»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сельского поселения Горноправдинск</w:t>
        <w:tab/>
        <w:tab/>
        <w:tab/>
        <w:tab/>
        <w:tab/>
        <w:t>С.А.Зайц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12:00Z</dcterms:created>
  <dc:creator>-</dc:creator>
  <dc:description/>
  <cp:keywords/>
  <dc:language>en-US</dc:language>
  <cp:lastModifiedBy>Ирина Борисовна</cp:lastModifiedBy>
  <cp:lastPrinted>2010-09-25T13:11:00Z</cp:lastPrinted>
  <dcterms:modified xsi:type="dcterms:W3CDTF">2011-06-17T04:13:00Z</dcterms:modified>
  <cp:revision>3</cp:revision>
  <dc:subject/>
  <dc:title>РОССИЙСКАЯ ФЕДЕРАЦИЯ</dc:title>
</cp:coreProperties>
</file>